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      等同志的政审证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某，男，汉族，中共党员，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出生，广西桂平市人，毕业于广西大学新闻与传播学院，硕士研究生学历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入职</w:t>
      </w:r>
      <w:r>
        <w:rPr>
          <w:rFonts w:eastAsia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某同志政治立场坚定，拥护党的路线方针政策，政治可靠，作风正派，身心健康，工作认真负责，组织纪律观念强，遵守国家法律法规，在政治上、思想上、行动上能与党中央保持一致。没有参加过法轮功等邪教组织及活动，未发现存在其他政治历史问题和违法违纪行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单位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3:00Z</dcterms:created>
  <dc:creator>李弯弯</dc:creator>
  <dc:description/>
  <cp:keywords/>
  <dc:language>en-US</dc:language>
  <cp:lastModifiedBy>肖晴</cp:lastModifiedBy>
  <dcterms:modified xsi:type="dcterms:W3CDTF">2018-02-02T01:46:00Z</dcterms:modified>
  <cp:revision>5</cp:revision>
  <dc:subject/>
  <dc:title/>
</cp:coreProperties>
</file>