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治区十三届人大四次会议车证（南门证、直播车证）申请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ascii="Times New Roman" w:hAnsi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填 报 人：                    手    机：                       传    真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48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使用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根据工作需要领取车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南门证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可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停放在民族广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直播车证）仅供广西广播电视台在开幕会和记者会当天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单位栏填写为使用人所在单位，备注栏写车辆用途，如私家车、中巴、大巴、运送设备等。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请于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前将申请表加盖单位公章送到自治区人大常委会办公厅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广西人大网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6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号办公室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pacing w:val="-20"/>
            <w:sz w:val="32"/>
            <w:szCs w:val="32"/>
            <w:u w:val="none"/>
          </w:rPr>
          <w:t>并将电子版发送到</w:t>
        </w:r>
        <w:r>
          <w:rPr>
            <w:rStyle w:val="InternetLink"/>
            <w:rFonts w:eastAsia="仿宋" w:cs="Times New Roman" w:ascii="Times New Roman" w:hAnsi="Times New Roman"/>
            <w:color w:val="000000"/>
            <w:spacing w:val="-20"/>
            <w:sz w:val="32"/>
            <w:szCs w:val="32"/>
            <w:u w:val="none"/>
          </w:rPr>
          <w:t>gxrdwztg@163.com</w:t>
        </w:r>
      </w:hyperlink>
      <w:r>
        <w:rPr>
          <w:rFonts w:ascii="Times New Roman" w:hAnsi="Times New Roman" w:cs="Times New Roman" w:eastAsia="仿宋"/>
          <w:spacing w:val="-2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gxrdx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3:00Z</dcterms:created>
  <dc:creator>肖晴</dc:creator>
  <dc:description/>
  <dc:language>en-US</dc:language>
  <cp:lastModifiedBy>阿洋</cp:lastModifiedBy>
  <cp:lastPrinted>2020-12-29T10:13:00Z</cp:lastPrinted>
  <dcterms:modified xsi:type="dcterms:W3CDTF">2020-12-30T09:40:41Z</dcterms:modified>
  <cp:revision>3</cp:revision>
  <dc:subject/>
  <dc:title>关于申请采访自治区十三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