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自治区十三届人大五次会议车证（直播车证）申请表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楷体_GB2312"/>
          <w:spacing w:val="-6"/>
          <w:sz w:val="32"/>
          <w:szCs w:val="32"/>
        </w:rPr>
        <w:t>（仅限广西广播电视台）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报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地址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44"/>
          <w:szCs w:val="44"/>
        </w:rPr>
        <w:t xml:space="preserve">填 报 人：                    手    机：                       传    真： 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4852"/>
        <w:gridCol w:w="27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32" w:hanging="532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注：车证（直播车证）仅供广西广播电视台在开幕会和记者会当天使用。单位栏填写为使用人所在单位，备注栏写车辆用途，如转播车、运送设备等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请于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前将申请表加盖单位公章送到自治区人大常委会办公厅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4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号办公室，</w:t>
      </w:r>
      <w:hyperlink r:id="rId2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sz w:val="28"/>
            <w:szCs w:val="28"/>
            <w:u w:val="none"/>
          </w:rPr>
          <w:t>并将电子版发送到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28"/>
            <w:szCs w:val="28"/>
          </w:rPr>
          <w:t>xcc@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28"/>
            <w:szCs w:val="28"/>
            <w:lang w:val="en"/>
          </w:rPr>
          <w:t>gxrd.gov.cn</w:t>
        </w:r>
      </w:hyperlink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gxrdx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eh</cp:lastModifiedBy>
  <dcterms:modified xsi:type="dcterms:W3CDTF">2021-12-27T15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