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textAlignment w:val="baseline"/>
        <w:rPr/>
      </w:pPr>
      <w:r>
        <w:rPr/>
        <w:t>个人健康情况筛查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61"/>
        <w:gridCol w:w="773"/>
        <w:gridCol w:w="695"/>
        <w:gridCol w:w="1453"/>
        <w:gridCol w:w="2153"/>
      </w:tblGrid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7396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本人及共同居住人员有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  <w:r>
              <w:rPr>
                <w:rFonts w:eastAsia="仿宋_GB2312" w:cs="Times New Roman" w:ascii="Times New Roman" w:hAnsi="Times New Roman"/>
                <w:sz w:val="24"/>
              </w:rPr>
              <w:t>: (</w:t>
            </w:r>
            <w:r>
              <w:rPr>
                <w:rFonts w:ascii="Times New Roman" w:hAnsi="Times New Roman" w:cs="Times New Roman" w:eastAsia="仿宋_GB2312"/>
                <w:sz w:val="24"/>
              </w:rPr>
              <w:t>在后面打勾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发热、乏力、咳嗽、咽痛、咽干、腹泻、呕吐、嗅觉或味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觉减退等症状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无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疫情中高风险地区所在地级市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或境内新发病例所在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级市（区）旅居史、接触史的人员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无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与新型冠状病毒感染者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或无症状感染者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、疑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似病例接触史：有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无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接触过有流行病学史的发热或呼吸道症状的患者：有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．有聚集性发病（在小范围如家庭、办公室等场所，出现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left="359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及以上发热或呼吸道症状的病例）的情况：有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</w:t>
            </w:r>
          </w:p>
          <w:p>
            <w:pPr>
              <w:pStyle w:val="Normal"/>
              <w:snapToGrid w:val="false"/>
              <w:spacing w:lineRule="exact" w:line="400"/>
              <w:ind w:left="359" w:hanging="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．已治愈出院的确诊病例或已解除集中隔离医学观察的无症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感染者，尚在随访或医学观察期内：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．共同居住者为进口货物或入境口岸相关从业人员、集中隔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离点工作人员：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是否有境外旅居史？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是否为仍处于康复或隔离期的病例、无症状感染者或密接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？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、是否已全程接种新冠肺炎疫苗？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此情况请简单描述：</w:t>
            </w:r>
          </w:p>
        </w:tc>
      </w:tr>
      <w:tr>
        <w:trPr>
          <w:trHeight w:val="867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说明情况：</w:t>
            </w:r>
          </w:p>
        </w:tc>
      </w:tr>
      <w:tr>
        <w:trPr>
          <w:trHeight w:val="1437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</w:rPr>
              <w:t>以上内容属实如隐瞒、虚报、谎报、本人承担一切法律责任和相应后果。</w:t>
            </w:r>
          </w:p>
          <w:p>
            <w:pPr>
              <w:pStyle w:val="Normal"/>
              <w:snapToGrid w:val="false"/>
              <w:ind w:firstLine="16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firstLine="16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firstLine="1200"/>
              <w:textAlignment w:val="baseline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（签名）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填报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7:00Z</dcterms:created>
  <dc:creator>Administrator</dc:creator>
  <dc:description/>
  <cp:keywords/>
  <dc:language>en-US</dc:language>
  <cp:lastModifiedBy>覃智</cp:lastModifiedBy>
  <dcterms:modified xsi:type="dcterms:W3CDTF">2021-12-27T07:47:00Z</dcterms:modified>
  <cp:revision>2</cp:revision>
  <dc:subject/>
  <dc:title>个人健康情况筛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