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疫情防控调查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居住详细地址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最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居住或旅行地区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发热（体温</w:t>
      </w:r>
      <w:r>
        <w:rPr>
          <w:rFonts w:eastAsia="仿宋_GB2312" w:cs="Times New Roman" w:ascii="Times New Roman" w:hAnsi="Times New Roman"/>
          <w:sz w:val="28"/>
          <w:szCs w:val="28"/>
        </w:rPr>
        <w:t>&gt;37.3°C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曾有干咳、乏力、气促及呼吸道症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本人家庭成员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本人所住小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曾报告有新冠肺炎病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到过高中风险地区（</w:t>
      </w:r>
      <w:r>
        <w:rPr>
          <w:rFonts w:ascii="Times New Roman" w:hAnsi="Times New Roman" w:cs="Times New Roman" w:eastAsia="仿宋_GB2312"/>
          <w:sz w:val="28"/>
          <w:szCs w:val="28"/>
        </w:rPr>
        <w:t>详见全国疫情中高风险地区名单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服用过退烧药、感冒药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接受新冠肺炎病毒检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spacing w:lineRule="exact" w:line="520"/>
        <w:ind w:left="5040" w:firstLine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曾夏云</cp:lastModifiedBy>
  <cp:lastPrinted>2021-10-17T15:07:00Z</cp:lastPrinted>
  <dcterms:modified xsi:type="dcterms:W3CDTF">2022-02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9493018D4522B50A4235ED10BE6E</vt:lpwstr>
  </property>
  <property fmtid="{D5CDD505-2E9C-101B-9397-08002B2CF9AE}" pid="3" name="KSOProductBuildVer">
    <vt:lpwstr>2052-11.1.0.11115</vt:lpwstr>
  </property>
</Properties>
</file>